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公每天都要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无声语言如何用日常小事赢得伴侣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婚姻关系中，夫妻间的沟通与互动变得越来越重要。老公每天都要哄，这句话听起来可能有些古怪，但它实际上反映了很多夫妻之间为了维持感情、增进理解而采取的一些小细节。在这个快速变化的时代，人们往往忽视了日常生活中的这些细节，而它们却是保持爱情热度的关键。</w:t>
      </w:r>
      <w:r>
        <w:rPr>
          <w:sz w:val="32"/>
          <w:szCs w:val="32"/>
        </w:rPr>
        <w:t>&lt;/p&gt;&lt;p&gt;&lt;img src="/static-img/zfUXpMCxJ2Rvh9-K1i97UIvN_1osb1S12biVeBTH0kbXYL6W5LBRF6WVumPhooj2.jpg"&gt;&lt;/p&gt;&lt;p&gt;</w:t>
      </w:r>
      <w:r>
        <w:rPr>
          <w:sz w:val="32"/>
          <w:szCs w:val="32"/>
        </w:rPr>
        <w:t>首先，我们需要明确的是，“哄”并不是指大型庆祝活动或昂贵礼物，而是指那些不起眼但充满关怀的小事。比如，每天晚餐时主动做饭给伴侣吃；每次出门前帮忙整理好衣物和手提包；或者在对方忙碌的时候，为他们泡一杯温暖的茶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是张伟和他的妻子小芳，他们都是白领阶层，一直工作到很晚。但张伟总会注意到，无论小芳今天有多么疲惫，他都会在她回家后为她准备一份温馨的小点心，比如巧克力香蕉派或者新鲜摘来的葡萄。他知道，这些微不足道的事情对于他来说并不费力，但对小芳来说，却是一种深深的安慰和爱意。</w:t>
      </w:r>
      <w:r>
        <w:rPr>
          <w:sz w:val="32"/>
          <w:szCs w:val="32"/>
        </w:rPr>
        <w:t>&lt;/p&gt;&lt;p&gt;&lt;img src="/static-img/HG713u6rsTFnwG6Sv37fwovN_1osb1S12biVeBTH0kYIqOHocsCD87kYEG4-6N7gjD0-MJRN8HtwWb-XC8ZoYsgDNjmC_3AK__QwNP0w5LwifeTxaq-zqJI-spsY6pRmw2j1QMbeGiZe4_vk6e421eREN63wg_lxHMGZ8PifYpgIPMdm1WRuag0zmbWdiVSR.jpg"&gt;&lt;/p&gt;&lt;p&gt;</w:t>
      </w:r>
      <w:r>
        <w:rPr>
          <w:sz w:val="32"/>
          <w:szCs w:val="32"/>
        </w:rPr>
        <w:t>另一个例子是李华，他发现自己太忙于工作，不再像以前那样能陪伴着女友黄莉进行长时间对话，所以他决定改变这一点。他开始利用碎片化时间，与黄莉分享自己的想法、梦想，以及即使只是短暂的一句赞美的话语。这让黄莉感受到了被重视，被珍惜，她也更加愿意支持李华，无论是在事业还是个人成长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每天都要哄，并不意味着必须花费大量金钱或精力去做一些大项目。相反，它更强调的是一种生活态度——无私地为对方着想，用行动去体现你的爱意。通过这样的日常积累，你可以逐渐构建起一个充满信任和支持的情感殿堂，让彼此都感到幸福与安全。</w:t>
      </w:r>
      <w:r>
        <w:rPr>
          <w:sz w:val="32"/>
          <w:szCs w:val="32"/>
        </w:rPr>
        <w:t>&lt;/p&gt;&lt;p&gt;&lt;img src="/static-img/3cL_w5C0rb5i6O22Om39b4vN_1osb1S12biVeBTH0kYIqOHocsCD87kYEG4-6N7gjD0-MJRN8HtwWb-XC8ZoYsgDNjmC_3AK__QwNP0w5LwifeTxaq-zqJI-spsY6pRmw2j1QMbeGiZe4_vk6e421eREN63wg_lxHMGZ8PifYpgIPMdm1WRuag0zmbWdiVSR.jpg"&gt;&lt;/p&gt;&lt;p&gt;</w:t>
      </w:r>
      <w:r>
        <w:rPr>
          <w:sz w:val="32"/>
          <w:szCs w:val="32"/>
        </w:rPr>
        <w:t>当然，实施这样的策略也不乏挑战。有时候我们可能会忘记，或许因为习以为常而忽略了这些细节。但关键在于意识到它们对于维护关系至关重要，并且不断地付诸实践。你可以把这看作是一个日常练习，就像锻炼身体一样，需要持续不断才能见效。而最终看到结果，就是那份你所追求的情感纽带得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老公每天都要哄并非是一种负担，而是一种享受，是一种将普通日子的平凡变为特别的方式。如果你也希望在快节奏生活中找到属于自己的“哄”的艺术，不妨从现在开始尝试，那么你的伴侣将会感觉到更多的温暖，也许连你自己都会惊喜发现，从简单的小事中获得更大的快乐。</w:t>
      </w:r>
      <w:r>
        <w:rPr>
          <w:sz w:val="32"/>
          <w:szCs w:val="32"/>
        </w:rPr>
        <w:t>&lt;/p&gt;&lt;p&gt;&lt;img src="/static-img/XkWh6Xp99QNUs0n0Z6XMhIvN_1osb1S12biVeBTH0kYIqOHocsCD87kYEG4-6N7gjD0-MJRN8HtwWb-XC8ZoYsgDNjmC_3AK__QwNP0w5LwifeTxaq-zqJI-spsY6pRmw2j1QMbeGiZe4_vk6e421eREN63wg_lxHMGZ8PifYpgIPMdm1WRuag0zmbWdiVSR.jpg"&gt;&lt;/p&gt;&lt;p&gt;&lt;a href = "/doc/634623-</w:t>
      </w:r>
      <w:r>
        <w:rPr>
          <w:sz w:val="32"/>
          <w:szCs w:val="32"/>
        </w:rPr>
        <w:t xml:space="preserve">老公每天都要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无声语言如何用日常小事赢得伴侣的心</w:t>
      </w:r>
      <w:r>
        <w:rPr>
          <w:sz w:val="32"/>
          <w:szCs w:val="32"/>
        </w:rPr>
        <w:t>.doc" rel="alternate" download="634623-</w:t>
      </w:r>
      <w:r>
        <w:rPr>
          <w:sz w:val="32"/>
          <w:szCs w:val="32"/>
        </w:rPr>
        <w:t xml:space="preserve">老公每天都要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无声语言如何用日常小事赢得伴侣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